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</w:rPr>
        <w:t xml:space="preserve">Капленко Милена Николаевна,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84" w:before="0" w:after="337"/>
        <w:jc w:val="center"/>
        <w:rPr>
          <w:rFonts w:eastAsia="Times New Roman"/>
          <w:b/>
          <w:b/>
          <w:bCs/>
          <w:color w:val="382F32"/>
          <w:sz w:val="36"/>
          <w:szCs w:val="36"/>
          <w:lang w:eastAsia="ru-RU"/>
        </w:rPr>
      </w:pPr>
      <w:r>
        <w:rPr>
          <w:rFonts w:eastAsia="Times New Roman"/>
          <w:b/>
          <w:bCs/>
          <w:color w:val="382F32"/>
          <w:sz w:val="36"/>
          <w:szCs w:val="36"/>
          <w:lang w:eastAsia="ru-RU"/>
        </w:rPr>
        <w:t>Конкурс детского творчества «Краски»</w:t>
      </w:r>
    </w:p>
    <w:p>
      <w:pPr>
        <w:pStyle w:val="Normal"/>
        <w:spacing w:lineRule="atLeast" w:line="384" w:before="0" w:after="337"/>
        <w:jc w:val="center"/>
        <w:rPr>
          <w:rFonts w:eastAsia="Times New Roman"/>
          <w:b/>
          <w:b/>
          <w:bCs/>
          <w:color w:val="382F32"/>
          <w:sz w:val="36"/>
          <w:szCs w:val="36"/>
          <w:lang w:eastAsia="ru-RU"/>
        </w:rPr>
      </w:pPr>
      <w:r>
        <w:rPr>
          <w:rFonts w:eastAsia="Times New Roman"/>
          <w:b/>
          <w:bCs/>
          <w:color w:val="382F32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82F32"/>
          <w:sz w:val="36"/>
          <w:szCs w:val="36"/>
          <w:lang w:eastAsia="ru-RU"/>
        </w:rPr>
      </w:pPr>
      <w:r>
        <w:rPr>
          <w:rFonts w:eastAsia="Times New Roman"/>
          <w:b/>
          <w:bCs/>
          <w:color w:val="382F32"/>
          <w:sz w:val="36"/>
          <w:szCs w:val="36"/>
          <w:lang w:eastAsia="ru-RU"/>
        </w:rPr>
      </w:r>
    </w:p>
    <w:p>
      <w:pPr>
        <w:pStyle w:val="Normal"/>
        <w:rPr/>
      </w:pPr>
      <w:r>
        <w:rPr>
          <w:rStyle w:val="StrongEmphasis"/>
          <w:color w:val="333333"/>
          <w:sz w:val="36"/>
          <w:szCs w:val="36"/>
          <w:shd w:fill="FFFFFF" w:val="clear"/>
        </w:rPr>
        <w:t>Направление: «Гербарий слов» (проза)</w:t>
      </w:r>
      <w:r>
        <w:rPr>
          <w:color w:val="333333"/>
          <w:sz w:val="36"/>
          <w:szCs w:val="36"/>
        </w:rPr>
        <w:br/>
        <w:br/>
      </w:r>
      <w:r>
        <w:rPr>
          <w:rStyle w:val="StrongEmphasis"/>
          <w:color w:val="333333"/>
          <w:sz w:val="36"/>
          <w:szCs w:val="36"/>
          <w:shd w:fill="FFFFFF" w:val="clear"/>
        </w:rPr>
        <w:t>Тема работ:</w:t>
      </w:r>
      <w:r>
        <w:rPr>
          <w:color w:val="333333"/>
          <w:sz w:val="36"/>
          <w:szCs w:val="36"/>
        </w:rPr>
        <w:t xml:space="preserve"> </w:t>
      </w:r>
      <w:r>
        <w:rPr>
          <w:rStyle w:val="Emphasis"/>
          <w:color w:val="333333"/>
          <w:sz w:val="36"/>
          <w:szCs w:val="36"/>
          <w:shd w:fill="FFFFFF" w:val="clear"/>
        </w:rPr>
        <w:t>«Лето – это маленькая жизнь» (рассказ о том, как ты проводишь лето)</w:t>
      </w:r>
    </w:p>
    <w:p>
      <w:pPr>
        <w:pStyle w:val="Normal"/>
        <w:rPr>
          <w:rStyle w:val="Emphasis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вание работы: «Мое незабываемое лет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>2016 год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пленко Милена Николаевна,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6 лет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/>
        <w:t>Мое незабываемое лето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ето – это маленькая жизнь.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из песни Олега Митяе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верное, каждый ученик, да и учитель, в конце учебного года ждет начала летних каникул. Я же, вопреки бытующему среди моих знакомых мнению, что время года, в которое ты родился, должно быть любимым,   лето     недолюбливала.  На тебя обрушивается буквально лавина свободного времени, и не всегда удаётся провести его с пользой.  Но вопреки всему лето 2015 -го получилось   интересным и запоминающимся.</w:t>
      </w:r>
    </w:p>
    <w:p>
      <w:pPr>
        <w:pStyle w:val="Normal"/>
        <w:spacing w:lineRule="auto" w:line="276"/>
        <w:jc w:val="both"/>
        <w:rPr/>
      </w:pPr>
      <w:r>
        <w:rPr/>
        <w:tab/>
        <w:t>Первый месяц я провела с мыслью о том, что слишком вольный образ жизни, без обязательств, непременно приведет к  оскудению  накопленного за год багажа знаний. Поэтому старалась сделать июнь продуктивным: изучала английский язык, читала не только понравившиеся книги, но и обязательные для учебы, играла на фортепиано и гитаре, даже спортом занялась. Но, как говорится, не было бы счастья, так несчастье помогло.</w:t>
      </w:r>
    </w:p>
    <w:p>
      <w:pPr>
        <w:pStyle w:val="Normal"/>
        <w:spacing w:lineRule="auto" w:line="276"/>
        <w:jc w:val="both"/>
        <w:rPr/>
      </w:pPr>
      <w:r>
        <w:rPr/>
        <w:tab/>
        <w:t>Примерно в середине месяца я сильно отравилась и попала в больницу. Буквально в одночасье мои планы рухнули: заниматься саморазвитием, когда у тебя на руке «бабочка» от капельницы не очень-то удобно. Всё-таки решила не  сдаваться, окунувшись с головой в одно из самых моих любимых занятий – чтение. Книг было прочитано много, но  особенно меня увлекла одна: «Секрет притяжения» Джо Витале. Знаете, только сейчас, когда прошло  столько времени и за горами болезнь, стала понимать, что неспроста тогда попала в больницу. Ведь если бы   не болезнь, возможно, так бы и не притронулась к этой замечательной книжке, изменившей мою жизнь. Без преувеличений. Сейчас я чувствую себя самым счастливым человеком. Думаю,  во многом благодаря этой книге.</w:t>
      </w:r>
    </w:p>
    <w:p>
      <w:pPr>
        <w:pStyle w:val="Normal"/>
        <w:spacing w:lineRule="auto" w:line="276"/>
        <w:jc w:val="both"/>
        <w:rPr/>
      </w:pPr>
      <w:r>
        <w:rPr/>
        <w:tab/>
        <w:t>Когда  недуг отступил, меня выписали. Но времени расслабляться не было -  предстояло спеть на выпускном у девятиклассников. Пение всегда доставляет мне ни с чем несравнимое удовольствие.   Праздник прошел великолепно. Глядя на нарядных, красивых и трогательно грустных выпускников, я тоже загрустила – поняла, что через год и мне придется прощаться с некоторыми любимыми одноклассниками.</w:t>
      </w:r>
    </w:p>
    <w:p>
      <w:pPr>
        <w:pStyle w:val="Normal"/>
        <w:spacing w:lineRule="auto" w:line="276"/>
        <w:jc w:val="both"/>
        <w:rPr/>
      </w:pPr>
      <w:r>
        <w:rPr/>
        <w:tab/>
        <w:t>Но меланхолия длилась недолго. Через два дня я покинула  родные места, отправившись вместе с родителями навстречу приключениям и новым впечатлениям в Абхазию. Остановились мы в городе Гагры, в небольшом домике рядом с пляжем, и в первый же день пошли на море. Тогда оно было ещё холодным, но через день-другой потеплело, как будто манило остаться подольше. На второй день мы осматривали город. Повернешься направо – каменный пляж с голубым, чистым морем, налево - величественные горы, пестрящие разноцветными жилыми домами, магазинами, отелями и другими строениями. На третий день посетили Новый Афон. И были восхищены еще больше. Какая там необыкновенная растительность! А море! Теплее парного молока! Да, такого у нас не увидишь! Настоящие субтропики! В городе есть мужской монастырь. Мы, конечно, не могли не пойти туда. Дорога к нему была трудная (находится он на горе Афон), но усилия того стоили. Монастырь – настоящее произведение архитектурного искусства. Расписанный снаружи белыми, оранжевыми и желтыми красками, он заметен издалека. Но красота внутреннего убранства не уступает внешней. Прекрасная роспись была повсюду: на стенах, на полу, на потолке. Четвертый день запомнился  больше всего. Мы поехали на озеро Рица, туда, где находилась государственная дача И.В.Сталина, Н.С.Хрущева, Л.И.Брежнева. По дороге могли наблюдать величественную панораму: огромный водопад на фоне яркой зелени. Это было восхитительно! Приехав на место, мы расположились совсем рядом с озером, пожарили шашлыки и наслаждались прекрасной природой: огромные горы и чистое, ничуть не уступающее по красоте морю, озер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ятый день пришелся на мой день рождения,  хотелось провести  его </w:t>
      </w:r>
    </w:p>
    <w:p>
      <w:pPr>
        <w:pStyle w:val="Normal"/>
        <w:spacing w:lineRule="auto" w:line="276" w:before="0" w:after="0"/>
        <w:jc w:val="both"/>
        <w:rPr/>
      </w:pPr>
      <w:r>
        <w:rPr/>
        <w:t>по - особенному, ведь у меня был небольшой юбилей – пятнадцать лет! С самого утра я получала поздравления, а вечером мы с родителями и их друзьями  отправились в ресторан на берегу моря. День прошел как нельзя лучше!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Дни в Абхазии пролетели удивительно быстро, я и не заметила, как настало время уезжать. Было нелегко покидать завораживающие места той маленькой, но интересной страны, где испытала столько эмоций!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начале августа меня ждали новые приключения: пребывание в горном лагере в поселке Гузерипль, что рядом с Майкопом. Там я завела много знакомых, купалась в горной речке Белой, даже побывала в музее-заповеднике. Это был отличный отдых. </w:t>
      </w:r>
    </w:p>
    <w:p>
      <w:pPr>
        <w:pStyle w:val="Normal"/>
        <w:spacing w:lineRule="auto" w:line="276"/>
        <w:jc w:val="both"/>
        <w:rPr/>
      </w:pPr>
      <w:r>
        <w:rPr/>
        <w:tab/>
        <w:t>Лето подошло к концу, время года, подарившее  столько приятных ярких впечатлений.</w:t>
      </w:r>
    </w:p>
    <w:p>
      <w:pPr>
        <w:pStyle w:val="Normal"/>
        <w:spacing w:lineRule="auto" w:line="276"/>
        <w:jc w:val="both"/>
        <w:rPr/>
      </w:pPr>
      <w:r>
        <w:rPr/>
        <w:tab/>
        <w:t>Четыре буквы, девяносто два дня и море впечатлений – вот из чего состоит настоящее лето.</w:t>
      </w:r>
    </w:p>
    <w:p>
      <w:pPr>
        <w:pStyle w:val="Normal"/>
        <w:spacing w:lineRule="auto" w:line="276" w:before="0" w:after="160"/>
        <w:jc w:val="both"/>
        <w:rPr/>
      </w:pPr>
      <w:r>
        <w:rPr/>
        <w:tab/>
        <w:t>В конце августа мысли о потерянном времени испарились. Именно отдых две тысячи пятнадцатого года изменил мое отношение к лету как ко времени года. Я его полюбила от всей души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44:00Z</dcterms:created>
  <dc:creator>цой</dc:creator>
  <dc:description/>
  <cp:keywords/>
  <dc:language>en-US</dc:language>
  <cp:lastModifiedBy>Елена</cp:lastModifiedBy>
  <cp:lastPrinted>2016-06-23T01:41:00Z</cp:lastPrinted>
  <dcterms:modified xsi:type="dcterms:W3CDTF">2016-06-27T19:31:00Z</dcterms:modified>
  <cp:revision>7</cp:revision>
  <dc:subject/>
  <dc:title/>
</cp:coreProperties>
</file>